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62000" cy="971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С О Б Р А Н И Е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</w:rPr>
      </w:pP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24130</wp:posOffset>
                </wp:positionV>
                <wp:extent cx="1670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4.7pt;mso-wrap-distance-left:9.05pt;mso-wrap-distance-right:9.05pt;mso-wrap-distance-top:0pt;mso-wrap-distance-bottom:0pt;margin-top:1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 октября    2022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 xml:space="preserve">№46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денежном содержании лиц, замещающи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 муниципальной службы в органа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Воскресе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Саратовской области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е решением Собрания Воскресе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Саратов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 апреля 2020 года № 29  (с изменениям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20 г. № 73, от 17.08.2021 г. № 34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.11.2021 г. № 56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</w:t>
      </w:r>
      <w:hyperlink r:id="rId3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Воскресенского муниципального района Саратовской области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Собрание Воскресенского муниципального района Саратовской области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jc w:val="both"/>
        <w:rPr/>
      </w:pPr>
      <w:r>
        <w:rPr>
          <w:bCs/>
          <w:sz w:val="26"/>
          <w:szCs w:val="26"/>
        </w:rPr>
        <w:t>Внести изменения в Положение «О денежном содержании лиц, замещающих должности муниципальной службы в органах местного самоуправления Воскресенского муниципального района Саратовской области», утвержденное решением Собрания Воскресенского муниципального района Саратовской области от 27.04.2020 № 29 (с изменениями от 22.12.2020 г. № 73, от 17.08.2021 г. № 34. от 23.11.2021 г. №56) (далее – Положение):</w:t>
      </w:r>
    </w:p>
    <w:p>
      <w:pPr>
        <w:pStyle w:val="Normal"/>
        <w:numPr>
          <w:ilvl w:val="1"/>
          <w:numId w:val="2"/>
        </w:numPr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я №1, 2, к Положению изложить в новой редакции согласно   приложению № 1, № 2 к настоящему решению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 в газете «Наша жизнь» и распространяется на правоотношения, возникшие с 01.10.2022 года.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 Собрания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оскресенского МР               </w:t>
        <w:tab/>
        <w:tab/>
        <w:t xml:space="preserve">        </w:t>
        <w:tab/>
        <w:t xml:space="preserve"> </w:t>
        <w:tab/>
        <w:t xml:space="preserve">           </w:t>
        <w:tab/>
        <w:t xml:space="preserve"> И. В. Яськова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88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1 к решению </w:t>
      </w:r>
    </w:p>
    <w:p>
      <w:pPr>
        <w:pStyle w:val="Normal"/>
        <w:spacing w:lineRule="auto" w:line="288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йонного Собрания</w:t>
      </w:r>
    </w:p>
    <w:p>
      <w:pPr>
        <w:pStyle w:val="Normal"/>
        <w:spacing w:lineRule="auto" w:line="288"/>
        <w:ind w:left="609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46   от   18.10.2022 года </w:t>
      </w:r>
    </w:p>
    <w:p>
      <w:pPr>
        <w:pStyle w:val="Normal"/>
        <w:spacing w:lineRule="auto" w:line="288" w:before="0" w:after="160"/>
        <w:ind w:left="538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 w:before="0" w:after="160"/>
        <w:ind w:left="53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1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жностной оклад лиц, замещающих должности муниципальной службы</w:t>
      </w:r>
    </w:p>
    <w:p>
      <w:pPr>
        <w:pStyle w:val="Normal"/>
        <w:spacing w:lineRule="auto" w:line="288" w:before="0" w:after="1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3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090"/>
        <w:gridCol w:w="1866"/>
      </w:tblGrid>
      <w:tr>
        <w:trPr>
          <w:trHeight w:val="842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 w:before="0" w:after="160"/>
              <w:ind w:left="86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86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денежного поощрения в должностном окладе</w:t>
            </w:r>
          </w:p>
        </w:tc>
      </w:tr>
      <w:tr>
        <w:trPr>
          <w:trHeight w:val="540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 w:before="0" w:after="160"/>
              <w:ind w:left="709" w:hanging="5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й оклад, в 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 денежного поощрения</w:t>
            </w:r>
          </w:p>
        </w:tc>
      </w:tr>
      <w:tr>
        <w:trPr>
          <w:trHeight w:val="5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709" w:hanging="5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709" w:hanging="6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413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709" w:hanging="6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1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6 812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1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аппарата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5 947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1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управ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5 916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1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5 197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1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начальника управ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5 197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1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5 279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1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сектором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4 122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1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нт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4 122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5</w:t>
            </w:r>
          </w:p>
        </w:tc>
      </w:tr>
      <w:tr>
        <w:trPr>
          <w:trHeight w:val="32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1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3 91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1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ind w:left="1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3 714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5</w:t>
            </w:r>
          </w:p>
        </w:tc>
      </w:tr>
    </w:tbl>
    <w:p>
      <w:pPr>
        <w:pStyle w:val="Normal"/>
        <w:shd w:fill="FFFFFF" w:val="clear"/>
        <w:spacing w:lineRule="auto" w:line="360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88"/>
        <w:ind w:left="6096" w:hanging="0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2 к решению </w:t>
      </w:r>
    </w:p>
    <w:p>
      <w:pPr>
        <w:pStyle w:val="Normal"/>
        <w:spacing w:lineRule="auto" w:line="288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йонного Собрания</w:t>
      </w:r>
    </w:p>
    <w:p>
      <w:pPr>
        <w:pStyle w:val="Normal"/>
        <w:spacing w:lineRule="auto" w:line="288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46   от   18.10.2022 года</w:t>
      </w:r>
    </w:p>
    <w:p>
      <w:pPr>
        <w:pStyle w:val="Normal"/>
        <w:spacing w:lineRule="auto" w:line="288"/>
        <w:ind w:left="538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ind w:left="538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 w:before="0" w:after="1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меры месячных окладов муниципальных служащих Воскресенского муниципального района Саратовской области в соответствии с присвоенными им классными чинами муниципальной службы Воскресенского муниципального района Саратовской области.</w:t>
      </w:r>
    </w:p>
    <w:p>
      <w:pPr>
        <w:pStyle w:val="Normal"/>
        <w:spacing w:lineRule="auto" w:line="288" w:before="0" w:after="1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981"/>
        <w:gridCol w:w="2410"/>
      </w:tblGrid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оклад,   </w:t>
              <w:br/>
              <w:t>рублей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ительный  муниципальный советник 1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4 561,00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тельный  муниципальный советник 2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4 400,00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тельный  муниципальный советник 3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4 236,00</w:t>
            </w:r>
          </w:p>
        </w:tc>
      </w:tr>
      <w:tr>
        <w:trPr>
          <w:trHeight w:val="2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ник муниципальной службы 1 класс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4 076,00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ник муниципальной службы 2 класс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3 910,00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ник муниципальной службы 3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3 748,00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й советник муниципальной службы 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3 584,00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й советник муниципальной службы 2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3 423,00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й советник муниципальной службы 3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3 259,00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ферент муниципальной службы 1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3 236,00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ферент муниципальной службы 2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3 066,00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ферент муниципальной службы 3 класс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 897,00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кретарь муниципальной службы 1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 667,00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кретарь муниципальной службы 2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 488,00</w:t>
            </w:r>
          </w:p>
        </w:tc>
      </w:tr>
      <w:tr>
        <w:trPr>
          <w:trHeight w:val="2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кретарь муниципальной службы 3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 311,00</w:t>
            </w:r>
          </w:p>
        </w:tc>
      </w:tr>
    </w:tbl>
    <w:p>
      <w:pPr>
        <w:pStyle w:val="Normal"/>
        <w:shd w:fill="FFFFFF" w:val="clear"/>
        <w:spacing w:lineRule="auto" w:line="360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b/>
      <w:bCs/>
      <w:color w:val="305995"/>
      <w:u w:val="single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40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edition/433e832e-59ce-453d-bf0d-23c2ac81949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4:00Z</dcterms:created>
  <dc:creator>Пользователь</dc:creator>
  <dc:description/>
  <cp:keywords/>
  <dc:language>en-US</dc:language>
  <cp:lastModifiedBy>TarutinaOG</cp:lastModifiedBy>
  <cp:lastPrinted>2017-11-28T13:37:00Z</cp:lastPrinted>
  <dcterms:modified xsi:type="dcterms:W3CDTF">2022-10-19T05:12:00Z</dcterms:modified>
  <cp:revision>8</cp:revision>
  <dc:subject/>
  <dc:title>Постановление от</dc:title>
</cp:coreProperties>
</file>